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reclamações dos moradores do Bairro Jardim Paraíso II relacionadas à falta de iluminação na Praça Rosa Rodrigues Devidé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ferida circunstância já ocorre há vários dias, possibilitando a prática de pessoas mal-intencionadas, situação que oferece riscos aos moradores, frequentadores do local e outros munícipes que transitam por ess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o Poder Público zelar pela segurança da população botucatuense, garantindo, também, a comodidade voltada ao seu lazer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verificar a situação em que se encontra a Praça Rosa Rodrigues Devidé, no Jardim Paraíso II, tendo em vista problemas relacionados à falta de iluminação nesse local, atendendo, assim, aos anseios de seus frequentadores, moradores do entorno e outras pessoas que transitam por ess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8T13:36:00Z</dcterms:modified>
  <cp:revision>15</cp:revision>
  <dc:subject/>
  <dc:title/>
</cp:coreProperties>
</file>