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bairro Rio Bonito Campo e Náutica é muito frequentado por moradores da comunidade e por pessoas da região que vão em busca de lazer para a família, sobretudo aos finais de semana e feriado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há algum tempo, o referido bairro vem sofrendo, frequentemente, com oscilações e quedas de energia elétrica, causando diversos transtornos e prejuízos à comunidade lo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upracitado problema preocupa moradores e comerciantes do Rio Bonito Campo e Náutica que reivindicam uma solução definitiva para o problem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Consultor de Negócios da Companhia Paulista de Força e Luz (CPFL) Paulista, </w:t>
      </w:r>
      <w:r>
        <w:rPr>
          <w:rFonts w:cs="Arial" w:ascii="Arial" w:hAnsi="Arial"/>
          <w:b/>
          <w:bCs/>
          <w:sz w:val="24"/>
          <w:szCs w:val="24"/>
        </w:rPr>
        <w:t>MARCUS MARCELUS BUEN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adotar as providências necessárias no sentido de sanar definitivamente os problemas de oscilações e quedas de energia elétrica que estão ocorrendo frequentemente no </w:t>
      </w:r>
      <w:r>
        <w:rPr>
          <w:rFonts w:cs="Arial" w:ascii="Arial" w:hAnsi="Arial"/>
          <w:color w:val="000000"/>
          <w:sz w:val="24"/>
          <w:szCs w:val="24"/>
        </w:rPr>
        <w:t>bairro Rio Bonito Campo e Náutica, atendendo ao anseio de moradores e pessoas da região que frequentam 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set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LC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18T13:12:00Z</dcterms:modified>
  <cp:revision>21</cp:revision>
  <dc:subject/>
  <dc:title/>
</cp:coreProperties>
</file>