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s “Academias ao Ar Livre” incentivam a prática esportiva e contribuem para a socialização da comunidade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iversas praças de nossa cidade contam com “Academias ao Ar Livre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a Vila Antártica reivindicam uma “Academia ao Ar Livre” na Praça Dom Pedro I, localizada na confluência das Ruas Doutor Guimarães, Cesário Mota, Floriano Simões e Stella Paolini Lunardi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unícipes se beneficiariam com a instalação destes equipamentos de ginástica em destacada área de lazer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“Academia ao Ar Livre” na Praça Dom Pedro I, localizada na confluência das Ruas Doutor Guimarães, Cesário Mota, Floriano Simões e Stella Paolini Lunardi, na Vila Antártica, atendendo ao anseio de moradores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9-12T13:38:00Z</dcterms:modified>
  <cp:revision>18</cp:revision>
  <dc:subject/>
  <dc:title/>
</cp:coreProperties>
</file>