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recentemente, este Vereador apontou a falta de alguns medicamentos na Farmácia Popul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abastecimento de referidos medicamentos, nas Farmácias Populares, é obrigação exclusiva do Governo do Estado de São Pa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lém de ocasionar transtornos, o não fornecimento destes medicamentos causa prejuízo financeiro e compromete a saúde dos munícip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descumprimento das obrigações, por parte do Governo do Estado, coloca o Poder Executivo Municipal em uma situação delicada, obrigando-o, por muitas vezes, a arcar com o custo destes medicamentos, para não deixar de atender as necessidades da noss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o contrário do que vem ocorrendo com o Governo Estadual, a medicação que é de competência do Governo Municipal não está em falt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supracitada impossibilita o desenvolvimento de um planejamento eficaz, por parte do Poder Executivo Municipal, bem como ocasiona um grave problema ao municípi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Secretário Estadual de Saúde, </w:t>
      </w:r>
      <w:r>
        <w:rPr>
          <w:rFonts w:cs="Arial" w:ascii="Arial" w:hAnsi="Arial"/>
          <w:b/>
          <w:sz w:val="24"/>
          <w:szCs w:val="24"/>
        </w:rPr>
        <w:t>DAVID EVERSON UIP</w:t>
      </w:r>
      <w:r>
        <w:rPr>
          <w:rFonts w:cs="Arial" w:ascii="Arial" w:hAnsi="Arial"/>
          <w:sz w:val="24"/>
          <w:szCs w:val="24"/>
        </w:rPr>
        <w:t xml:space="preserve">, e à Diretora Regional de Saúde (DRS VI – Bauru), </w:t>
      </w:r>
      <w:r>
        <w:rPr>
          <w:rFonts w:cs="Arial" w:ascii="Arial" w:hAnsi="Arial"/>
          <w:b/>
          <w:sz w:val="24"/>
          <w:szCs w:val="24"/>
        </w:rPr>
        <w:t>DOROTI DA CONCEIÇÃO VIEIRA ALVES FERREIRA</w:t>
      </w:r>
      <w:r>
        <w:rPr>
          <w:rFonts w:cs="Arial" w:ascii="Arial" w:hAnsi="Arial"/>
          <w:sz w:val="24"/>
          <w:szCs w:val="24"/>
        </w:rPr>
        <w:t>, solicitando que encaminhem as seguintes informações à esta Casa de Lei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os remédios oferecidos pelo Governo do Estado de São Paulo, por meio do Sistema Único de Saúde (SU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de entreg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ntregas estão ocorrendo dentro do cronograma previs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alguns remédios estão em falta 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 sanar o probl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873/2017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ainda, que cópia da presente propositura seja encaminhada ao Secretário Municipal de Saúde, </w:t>
      </w:r>
      <w:r>
        <w:rPr>
          <w:rFonts w:cs="Arial" w:ascii="Arial" w:hAnsi="Arial"/>
          <w:b/>
          <w:sz w:val="24"/>
          <w:szCs w:val="24"/>
        </w:rPr>
        <w:t>Doutor ANDRÉ GASPARINI SPADARO</w:t>
      </w:r>
      <w:r>
        <w:rPr>
          <w:rFonts w:cs="Arial" w:ascii="Arial" w:hAnsi="Arial"/>
          <w:sz w:val="24"/>
          <w:szCs w:val="24"/>
        </w:rPr>
        <w:t xml:space="preserve">, e ao Diretor da Fundação UNI, </w:t>
      </w:r>
      <w:r>
        <w:rPr>
          <w:rFonts w:cs="Arial" w:ascii="Arial" w:hAnsi="Arial"/>
          <w:b/>
          <w:sz w:val="24"/>
          <w:szCs w:val="24"/>
        </w:rPr>
        <w:t>Doutor PAULO ROBERTO ZANATTA MACHADO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Plenário “Ver. Laurindo Ezidoro Jaqueta”, 18 de setembro de 2017.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843" w:right="155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4-10-25T09:30:00Z</cp:lastPrinted>
  <dcterms:modified xsi:type="dcterms:W3CDTF">2017-09-12T13:31:00Z</dcterms:modified>
  <cp:revision>35</cp:revision>
  <dc:subject/>
  <dc:title/>
</cp:coreProperties>
</file>