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9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notável crescimento, nos últimos anos, da região compreendida pelos bairros Jardim Maria Luiza, Jardim do Bosque, Santa Maria, Residencial Cedro, Jardim Aeroporto, Parque Residencial 24 de Maio e Conjunto Habitacional “Engenheiro Francisco Blasi” (Cohab III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tem sido procurado e questionado sobre a criação de novas vagas em período integral na rede pública municipal de ensino, havendo grande demanda e interesse por esse tipo de vaga, especialmente na supracita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as mães e pais de alunos trabalham em turno integral, ou seja, precisam de uma escola que funcione durante o mesmo período, para que possam deixar seus filhos em um ambiente adequado e consigam exercer suas atividades com tranqui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e serão criadas, a curto e médio prazo, novas vagas em período integral, na rede pública municipal de ensino, atendendo, principalmente, a região compreendida pelos bairros Jardim Maria Luiza, Jardim do Bosque, Santa Maria, Residencial Cedro, Jardim Aeroporto, Parque Residencial 24 de Maio e Conjunto Habitacional “Engenheiro Francisco Blasi” (Cohab III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1-08-10T17:23:00Z</cp:lastPrinted>
  <dcterms:modified xsi:type="dcterms:W3CDTF">2017-09-15T18:55:00Z</dcterms:modified>
  <cp:revision>48</cp:revision>
  <dc:subject/>
  <dc:title/>
</cp:coreProperties>
</file>