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anil Municipal desenvolve diversas atividades, desde o recolhimento dos animais perdidos ou abandonados, passando pelo tratamento médico e destinação dos mesm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muito importante que a população tivesse fácil acesso às ações desenvolvidas pelo referido cani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o Canil Municipal tivesse um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próprio, supracitadas ações teriam publicidade e, a divulgação atualizada dos animais abandonados, incentivaria processos de ado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riar um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para dar publicidade às atividades do Canil Municipal, bem como divulgar os animais que estão disponíveis para adoção, incentivando referido ato e contribuindo para que destacados animais encontrem um lar e tenham uma vida dig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1-08-10T17:23:00Z</cp:lastPrinted>
  <dcterms:modified xsi:type="dcterms:W3CDTF">2017-09-15T17:45:00Z</dcterms:modified>
  <cp:revision>44</cp:revision>
  <dc:subject/>
  <dc:title/>
</cp:coreProperties>
</file>