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9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Pedro Angela, na Vila Pinheiro, encontra-se degradada, necessitando de manutenções no seu leito asfáltico, inclusive no trecho, de aproximadamente 5 (cinco) metros, compreendido nas proximidades do imóvel de número 23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ssibilita a ocorrência de acidentes com motoristas e pedestres que transitam no local, tendo em vista o intenso fluxo de trânsito nest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épocas de fortes chuvas, os riscos acima mencionados aumentam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em toda a extensão da Rua Pedro Angela, na Vila Pinheiro, a qual encontra-se seriamente degradada, inclusive no trecho, de aproximadamente 5 (cinco) metros, compreendido nas proximidades do imóvel de número 23, atendendo aos anseios das pessoas que transitam por est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1-08-10T17:23:00Z</cp:lastPrinted>
  <dcterms:modified xsi:type="dcterms:W3CDTF">2017-09-15T18:56:00Z</dcterms:modified>
  <cp:revision>54</cp:revision>
  <dc:subject/>
  <dc:title/>
</cp:coreProperties>
</file>