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29/2005 -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otucatu, 28 de julh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de Botucatu, conforme Portaria nº. 1060, de 09 de junho de 2005, constituiu a Comissão Temporária de Assuntos Relevantes com a finalidade de proceder os estudos necessários a fim de orientar procedimento desta Casa alusivo à transmissão das Sessões do Poder Legislativ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por esta razão solicitamos que nos informe se as Sessões desta Câmara Municipal são transmitidas via TV ou Rádio, e, em caso afirmativo, como foi realizado o processo para iniciação desta forma de divulgação dos trabalhos legislativo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o ainda a gentileza de encaminhar a esta Comissão cópia do processo de instalação, se hou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JOSÉ CARLOS BORGO</w:t>
      </w:r>
    </w:p>
    <w:p>
      <w:pPr>
        <w:pStyle w:val="Normal"/>
        <w:rPr>
          <w:sz w:val="28"/>
        </w:rPr>
      </w:pPr>
      <w:r>
        <w:rPr>
          <w:sz w:val="28"/>
        </w:rPr>
        <w:t>Praça Barão do Rio Branco, s/n – Cx. Postal 118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EP 17201-900 - Jaú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7-28T12:31:00Z</dcterms:modified>
  <cp:revision>10</cp:revision>
  <dc:subject/>
  <dc:title/>
</cp:coreProperties>
</file>