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9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pavimentação asfáltica da Rua Vicente da Rocha Torres encontra-se degradada, sobretudo no trecho compreendido do número 228 ao 396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upracitada situação coloca em risco moradores, motoristas e pedestres que circulam pela via, além de causar danos e prejuízo aos proprietários de veículos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fetuar o serviço de recapeamento asfáltico na Rua Vicente da Rocha Torres, sobretudo no trecho compreendido do número 228 ao 396, proporcionando maior segurança às pessoas que transitam por referida via e atendendo ao anseio de moradores próxim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PRS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01-08-10T17:23:00Z</cp:lastPrinted>
  <dcterms:modified xsi:type="dcterms:W3CDTF">2017-09-18T12:52:00Z</dcterms:modified>
  <cp:revision>53</cp:revision>
  <dc:subject/>
  <dc:title/>
</cp:coreProperties>
</file>