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9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de Botucatu são constantemente utilizadas pela nossa população para o lazer, práticas esportivas e o convívio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últimos anos, o nosso município tem investidos nesses locais, a exemplo da implantação de academias ao ar livre, playgrounds, internet, bancos, pinturas, implantação de novos pisos, entre outras revitaliz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parcela de praças ainda carece de banheiros públicos, sendo que, inclusive, algumas delas possuem estabelecimentos alimentícios instalados em seu espaço, ocasião que acarreta a movimentação de uma grande quantidade d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ntre as localidades que estes Vereadores receberam solicitações para a implantação de banheiros públicos, estão: a Praça Brasil-Japão, na Vila Sônia, a Praça Rogério Rúbio, no Conjunto Habitacional Joaquim Vernini (Comerciários III) e a Praça Cavalheiro Virgílio Lunardi, na Vila dos Lavr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banheiros públicos nas seguintes localidades: Praça Brasil-Japão, na Vila Sônia, Praça Rogério Rúbio, no Conjunto Habitacional Joaquim Vernini (Comerciários III) e Praça Cavalheiro Virgílio Lunardi, na Vila dos Lav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01-08-10T17:23:00Z</cp:lastPrinted>
  <dcterms:modified xsi:type="dcterms:W3CDTF">2017-09-15T18:56:00Z</dcterms:modified>
  <cp:revision>62</cp:revision>
  <dc:subject/>
  <dc:title/>
</cp:coreProperties>
</file>