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. GP. 030/200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  Botucatu, 27 de janeiro de 200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Pelo presente, em atendimento ao disposto na Instrução nº 2/2002, Seção VII, - Dos atos de Admissão de Pessoal, artigo 67, encaminhamos a este Egrégio Tribunal de Contas, a documentação anexa, alusiva aos atos de admissão de pessoal da Câmara Municipal de Botucatu, referente o exercício de 2004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companha o presente ofício, disquete 3 ½ contendo informações sobre os atos de aposentadoria e pensão, em conformidade com o Programa CA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Na oportunidade, apresentamos os protestos de estima e distinta consideração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tenciosament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r. CLAÚDIO FERRAZ DE ALVARENGA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Conselheiro/Presidente do Egrégio Tribunal de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s do Estado de São Paulo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/C Unidade Regional de Bauru – UR 2</w:t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Bauru</w:t>
      </w:r>
      <w:r>
        <w:rPr/>
        <w:t xml:space="preserve">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7T10:20:00Z</cp:lastPrinted>
  <dcterms:modified xsi:type="dcterms:W3CDTF">2005-01-27T12:36:00Z</dcterms:modified>
  <cp:revision>11</cp:revision>
  <dc:subject/>
  <dc:title/>
</cp:coreProperties>
</file>