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9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2127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bCs/>
          <w:sz w:val="24"/>
          <w:szCs w:val="24"/>
        </w:rPr>
        <w:t>que o Município de Botucatu deve preservar a sua memória histórica, principalmente a de ilustres personagens de sua história;</w:t>
      </w:r>
    </w:p>
    <w:p>
      <w:pPr>
        <w:pStyle w:val="Normal"/>
        <w:ind w:firstLine="2127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lguns ilustres personagens de Botucatu foram homenageados com nomes de praças, ruas e bustos localizados em vários pontos de nosso Municípi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um desses bustos é o do cantor João Paulo, da dupla “João Paulo e Daniel", localizado em frente ao Terminal Rodoviário "Dr. Carlos Alberto Melluso"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referido busto encontra-se em verdadeiro estado de abandono pela Administração Municipal, permanecendo à mercê da ação do tempo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a Secretaria competente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r sobre a possibilidade de tomar as devidas providências no sentido de conservar o busto do cantor João Paulo, da dupla “João Paulo e Daniel", localizado em frente ao Terminal Rodoviário "Dr. Carlos Alberto Melluso", a fim de preservar a memória histórica de nosso Município e de seus ilustres personagen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setembro de 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4345"/>
      </w:tblGrid>
      <w:tr>
        <w:trPr/>
        <w:tc>
          <w:tcPr>
            <w:tcW w:w="43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JFOJ/rcs</w:t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01-08-13T10:29:00Z</cp:lastPrinted>
  <dcterms:modified xsi:type="dcterms:W3CDTF">2017-09-18T17:44:00Z</dcterms:modified>
  <cp:revision>26</cp:revision>
  <dc:subject/>
  <dc:title/>
</cp:coreProperties>
</file>