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9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treinamentos e medidas voltadas a obter conhecimento para a prevenção de incêndios, não sendo diferente nas escolas da rede municipal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lém da implantação das referidas medidas, as escolas municipais de educação infantil e fundamental necessitam atualizar os seus certificados de “Auto de Vistoria do Corpo de Bombeiros”, objetivando criar uma cultura de prevenção dentro dos padrões legais e também acrescentar, na rotina diária dessas instituições de ensino, medidas internas simples, que possam contribuir diretamente na prevenção de incêndios, entre outros acidentes, que venham a causar danos humanos, materiais e sociais à comunidade escol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garantir a segurança dos alunos, professores e colaboradores, através de ações que envolvam toda a comunidade da rede municipal de educação, objetivando oferecer um ensino de qualidade, bem como a sua constante otimiza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tualizar os certificados de “Auto de Vistoria do Corpo de Bombeiros” de todas as escolas municipais de educação infantil e fundamental, bem com adotar medidas internas, objetivando contribuir diretamente na prevenção de incêndios, entre outros acidentes, que venham a causar danos humanos, materiais e soci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01-08-10T17:23:00Z</cp:lastPrinted>
  <dcterms:modified xsi:type="dcterms:W3CDTF">2017-09-18T16:16:00Z</dcterms:modified>
  <cp:revision>61</cp:revision>
  <dc:subject/>
  <dc:title/>
</cp:coreProperties>
</file>