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ela que dá acesso à Rua Passa 3, na Vila Jaú, não possui iluminação pública, gerando sensação de insegurança às pessoas que transitam pelo local, visto que essa circunstância possibilita a prática de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famílias que residem na localidade em questão, há algum tempo, anseiam pela implantação de iluminação pública no referido trech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garantir a segurança da popul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iluminação pública na viela que proporciona acesso à Rua Passa 3, na Vila Jaú, atendendo aos anseios das pessoas que residem ou transitam por essa regiã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8T14:06:00Z</dcterms:modified>
  <cp:revision>17</cp:revision>
  <dc:subject/>
  <dc:title/>
</cp:coreProperties>
</file>