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Cachoeira “Véu de Noiva” é um importante ponto turístico de Botucatu, com um intenso movimento de turistas nos feriados e finais de seman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Estrada Vicinal André Félix (BTC 476), a qual liga a Rodovia Gastão Dal Farra até referida cachoeira, necessita de constantes reparos em seu leito de terr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rograma Melhor Caminho foi instituído pelo Decreto nº41. 721, de 17 de abril de 1997, para a elaboração de convênios entre a Secretaria de Agricultura e Abastecimento do Estado de São Paulo e as Prefeituras Municipa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referido programa é dedicado à execução de obras em trechos de estradas rurais, para sua recuperação e conserv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formar quando terão início as obras do Programa “Melhor Caminho” na Estrada Vicinal André Félix (BTC 476), a qual liga a Rodovia Gastão Dal Farra até a Cachoeira “Véu de Noiv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17-09-18T10:40:00Z</cp:lastPrinted>
  <dcterms:modified xsi:type="dcterms:W3CDTF">2017-09-18T16:17:00Z</dcterms:modified>
  <cp:revision>15</cp:revision>
  <dc:subject/>
  <dc:title/>
</cp:coreProperties>
</file>