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demanda excessiva pelas Escolas de Tempo Integral, visto o trabalho pedagógico de excelência desenvolvido, nos anos anteriores, nas duas únicas instituições com essa proposta em nosso municípi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unidades escolares de tempo integral foram construídas com o módulo de apenas seis salas de aula (projeto arquitetônico do Governo Federal) e em bairros residenciais novos, com potencial de cresciment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indicado a existência de duas salas de aula por série/ano para a sequência correta e intermitente do trabalho pedagógico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ta Vereadora apresentou um requerimento, em fevereiro deste ano, solicitando a possibilidade de construir quatro salas de aula para o atendimento setorial das duas unidades escolares de tempo integral, EMEFI “Hernani Donato” e EMEFI “Leonor Bicudo Vizenzzotto”, recebendo, como resposta da Secretária Municipal de Educação da época, que tal situação também era motivo de preocupação do setor e que estava em “ações de planejamento”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necessidade urgente de tal benefício na Unidade Escolar localizada no Bairro Cedro, que possui oferta de 25 vagas e demanda de 60 alunos para 2018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 Secretário Municipal de Educaçã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obre como estão os procedimentos para construção de quatro salas de aula para o atendimento setorial da unidade escolar de tempo integral, EMEFI “Hernani Donato”, bem como informar a possibilidade de construir pelo menos uma sala de aula para o início do ano letivo de 2018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color w:val="BFBFBF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9-18T16:29:00Z</dcterms:modified>
  <cp:revision>21</cp:revision>
  <dc:subject/>
  <dc:title/>
</cp:coreProperties>
</file>