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intenso fluxo de veículos nos seguintes cruzamentos: Avenida Dom Lúcio com a Rua José Dal Farra e entre as Ruas João Passos e Marechal Deodor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cruzamentos possuem semáforos com contagem de tempo para disciplinar o trânsito dessas local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reclamações de munícipes que constantemente trafegam ao longo das Ruas José Dal Farra e Marechal Deodoro, sobre a contagem de tempo do semáforo dessas duas vias, tendo em vista que os motoristas possuem poucos segundos para realizar a travessia pelos supracitados cruz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rcunstância em questão está proporcionando a obstrução do trânsito nessas regiões, principalmente nos horários de pico, gerando riscos e desconforto às pesso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 Secretário Municipal de Mobilidade Urbana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permitir que os veículos advindos das Ruas José Dal Farra (cruzamento com a Avenida Dom Lúcio) e Marechal Deodoro (cruzamento com a Rua João Passos), possuam um maior tempo para realizar a travessia dessas confluências, efetuando os ajustes necessários nos semáforos desses locais, com o objetivo de impedir a obstrução do trânsito nessas v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9-18T16:33:00Z</dcterms:modified>
  <cp:revision>18</cp:revision>
  <dc:subject/>
  <dc:title/>
</cp:coreProperties>
</file>