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fios inutilizados nos postes de diversos bairros de Botucatu, tendo em vista que, em algumas circunstâncias, ficam soltos ou emaranhados, gerando interrupções no fornecimento de serviços relacionados à energia elétrica e internet, bem como riscos aos moradores dessas localidades;</w:t>
      </w:r>
    </w:p>
    <w:p>
      <w:pPr>
        <w:pStyle w:val="Normal"/>
        <w:ind w:firstLine="2127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Lei Municipal nº 5741, de 15 setembro de 2015, a empresa concessionária ou permissionária de energia elétrica fica obrigada a realizar o alinhamento e retirada dos fios inutilizados nos postes, bem como a notificar as demais empresas que utilizam os postes como suporte de seus cabeamentos, a fim de que estas também possam realizar o alinhamento e retirada dos cabos e demais instrumentos inutiliz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proporcionar aos botucatuenses comodidade, segurança e qualidade no que se refere aos serviços acima mencionados, visto que os mesmos são essenciais para as atividades cotidianas das pesso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juntamente com 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GERENTE GERAL DA NET EM BOTUCATU,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Cs/>
          <w:sz w:val="24"/>
          <w:szCs w:val="24"/>
        </w:rPr>
        <w:t xml:space="preserve">Diretor Presidente da Claro, </w:t>
      </w:r>
      <w:r>
        <w:rPr>
          <w:rFonts w:cs="Arial" w:ascii="Arial" w:hAnsi="Arial"/>
          <w:b/>
          <w:bCs/>
          <w:sz w:val="24"/>
          <w:szCs w:val="24"/>
        </w:rPr>
        <w:t>JOSÉ ANTÔNIO GUARALDI FÉLIX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rem sobre a possibilidade de realizarem uma revisão em todo o território do município de Botucatu, no sentido de verificar a existência de fios inutilizados em seus postes, objetivando efetuar suas retiradas ou o adequado alinhamento, em consonância com a Lei Municipal nº 571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8T16:34:00Z</dcterms:modified>
  <cp:revision>17</cp:revision>
  <dc:subject/>
  <dc:title/>
</cp:coreProperties>
</file>