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erosão no Jardim Panorama ocasionada pelas águas das chuv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erosão tem início na Rua Angelino de Oliveira, passa pela Avenida Universitária, Rua Miguel Di Credo, e termina na Rua José Thiago de forma imensa, tanto em largura, quanto em profundidad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rosão tem tomado grandes proporções a cada chu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sa região é arborizada e próxima à ciclovia, sendo que os moradores utilizam o local como um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próximos à localidade procuraram este Vereador solicitando providências para referida quest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adotar medidas que contenham a enorme erosão existente ao longo da Avenida Universitária e das Ruas Angelino de Oliveira, Miguel Di Credo e José Thiago, no Jardim Panoram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9-18T10:43:00Z</cp:lastPrinted>
  <dcterms:modified xsi:type="dcterms:W3CDTF">2017-09-18T16:38:00Z</dcterms:modified>
  <cp:revision>21</cp:revision>
  <dc:subject/>
  <dc:title/>
</cp:coreProperties>
</file>