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manutenção da calçada, bem como nos buracos existentes no muro localizado no entorno da área onde encontram-se instaladas diversas antenas de TV, no Jardim Paraí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está localizada entre as Ruas Adolfo Pardini, Pedro Pires de Campos, Ângelo Stumpo e Úrsula Camargo de Barr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manutenção na calçada e no muro existentes na área localizada entre as Ruas Adolfo Pardini, Pedro Pires de Campos, Ângelo Stumpo e Úrsula Camargo de Barros, ou seja, no entorno da área onde encontram-se instaladas diversas antenas de TV, no Jardim Paraís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6-05T08:09:00Z</cp:lastPrinted>
  <dcterms:modified xsi:type="dcterms:W3CDTF">2017-09-18T17:19:00Z</dcterms:modified>
  <cp:revision>47</cp:revision>
  <dc:subject/>
  <dc:title/>
</cp:coreProperties>
</file>