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right="-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right="-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. GP. Nº. 032/2005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right="-709" w:hanging="0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     Botucatu, 1º de fevereir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Pelo presente, solicito e autorizo a transferência, nesta data, de R$10.000,00 (dez mil reais) da conta corrente nº. 0039 - 45.000148-0, para a conta corrente nº. 0039 - 45.000263-2, ambas desta Câmara Municip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JOSÉ ÁLVARO RODRIGUES ALVES MONTEIRO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Gerente do Posto de Atendimento do Banc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Estado de São Paulo S/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  <w:t>BOTUCATU - SP</w:t>
      </w:r>
    </w:p>
    <w:p>
      <w:pPr>
        <w:pStyle w:val="Normal"/>
        <w:ind w:left="2160" w:right="-709" w:firstLine="720"/>
        <w:jc w:val="both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8T13:14:00Z</cp:lastPrinted>
  <dcterms:modified xsi:type="dcterms:W3CDTF">2005-01-28T15:14:00Z</dcterms:modified>
  <cp:revision>8</cp:revision>
  <dc:subject/>
  <dc:title/>
</cp:coreProperties>
</file>