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Salim Kahil, na Vila Nogueira, está degradada, necessitando de manutençõ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ias em estado precário oferecem riscos de acidentes aos motoristas e pedestres, bem como danos aos veículos, circunstância que se agrava principalmente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recapeamento asfáltico da Rua Salim Kahil, na Vila Nogueira, oferecendo segurança às pessoas que transitam por essa 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5T11:45:00Z</dcterms:modified>
  <cp:revision>27</cp:revision>
  <dc:subject/>
  <dc:title/>
</cp:coreProperties>
</file>