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cientes e usuários dos serviços da Associação de Pais e Amigos das Pessoas Portadoras de Necessidades Especiais (APAPE), situada na Avenida Raphael Serra, estão possuindo dificuldades em adentrar na referida instituição, tendo em vista suas limitações relacionadas à mobil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implantar uma rampa destinada ao acesso de veículos na guia localizada na entrada dessa Associação, tendo em vista que esses meios de transporte facilitariam a entrada e saída das pessoas com deficiência que utilizam os serviços e se deslocam com ambulâncias, etc.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á necessário transferir, para as proximidades, a atual rampa de acesso a cadeirantes, com a respectiva demarcação de piso tátil, objetivando viabilizar a rampa destinada ao acesso de veículos na entrada da entidad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rampa destinada ao acesso de veículos na guia localizada na entrada da Associação de Pais e Amigos das Pessoas Portadoras de Necessidades Especiais (APAPE), facilitando a entrada e saída dos pacientes e usuários de seus serviços, bem como transferir, para as proximidades, a atual rampa de acesso a cadeirantes, com a respectiva demarcação de piso tátil, objetivando viabilizar essa benfeitoria, e que informe sobre a possibilidade de instalar, na entrada da referida Associação, um bicicletário, haja vista que pacientes ciclistas utilizam os serviços da institui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a presente propositura seja encaminhada ao Presidente da APAPE, </w:t>
      </w:r>
      <w:r>
        <w:rPr>
          <w:rFonts w:cs="Arial" w:ascii="Arial" w:hAnsi="Arial"/>
          <w:b/>
          <w:sz w:val="24"/>
          <w:szCs w:val="24"/>
        </w:rPr>
        <w:t>SAMIR DAHER ZACHARIAS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6-05T08:09:00Z</cp:lastPrinted>
  <dcterms:modified xsi:type="dcterms:W3CDTF">2017-09-18T17:25:00Z</dcterms:modified>
  <cp:revision>52</cp:revision>
  <dc:subject/>
  <dc:title/>
</cp:coreProperties>
</file>