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reclamações referentes ao mau atendimento e despreparo dos agentes da Auto Parque do Brasil, empresa concessionária responsável pelo serviço de parquímetro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é notório que a quantidade de agentes da referida empresa, atuando em Botucatu, é insuficiente para atender adequadamente a população de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Gerente da Empresa Auto Parque do Brasil de Botucatu, </w:t>
      </w:r>
      <w:r>
        <w:rPr>
          <w:rFonts w:cs="Arial" w:ascii="Arial" w:hAnsi="Arial"/>
          <w:b/>
          <w:bCs/>
          <w:sz w:val="24"/>
          <w:szCs w:val="24"/>
        </w:rPr>
        <w:t>ÉDIPO HERBERT FERNANDES</w:t>
      </w:r>
      <w:r>
        <w:rPr>
          <w:rFonts w:cs="Arial" w:ascii="Arial" w:hAnsi="Arial"/>
          <w:sz w:val="24"/>
          <w:szCs w:val="24"/>
        </w:rPr>
        <w:t>, solicitando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disponibilizar cursos de “Atendimento ao Usuário” aos agentes que atuam em nossa cidade, capacitando-os sobre a maneira adequada de tratamento e atendimento para com os usuários do referido sistem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informe sobre a possibilidade de contratar novos agentes, a fim de disponibilizar um número satisfatório dos mesmos nas diversas vias onde há o parquímetr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01-08-10T17:23:00Z</cp:lastPrinted>
  <dcterms:modified xsi:type="dcterms:W3CDTF">2017-09-25T11:29:00Z</dcterms:modified>
  <cp:revision>47</cp:revision>
  <dc:subject/>
  <dc:title/>
</cp:coreProperties>
</file>