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89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9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onsiderando que os projetos sociais são essenciais na minimização das vulnerabilidades de nossa população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onde, além de receberem parceiros da área privada, adquirem também a contribuição da sociedade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onsiderando que os referidos Projetos proporcionam o desenvolvimento de crianças e adolescentes com maior facilidade em seu aspecto social, educacional e profissional, efetuando uma complementação com as escolas direcionada a tornar nossos jovens cidadãos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Considerando que as famílias residentes no bairro Santa Maria anseiam pela implantação de um Projeto Social nessa localidade, objetivando a otimização da qualidade de vida da comunidade em questão; 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Considerando a existência de um terreno situado ao lado </w:t>
      </w:r>
      <w:r>
        <w:rPr>
          <w:rFonts w:cs="Arial" w:ascii="Arial" w:hAnsi="Arial"/>
          <w:color w:val="000000"/>
          <w:sz w:val="24"/>
          <w:szCs w:val="24"/>
        </w:rPr>
        <w:t>do Centro de Educação Infantil (CEI) “Professora Jurema Ramos Cordeiro”, o qual poderia ser utilizado para atender os anseios acima mencionados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>, depois de cumpridas as formalidades regimentais, ouvido o Plenário, seja oficiado ao Excelentíssimo Senhor Prefeito Municipal</w:t>
      </w:r>
      <w:r>
        <w:rPr>
          <w:rFonts w:cs="Arial" w:ascii="Arial" w:hAnsi="Arial"/>
          <w:b/>
          <w:color w:val="000000"/>
          <w:sz w:val="24"/>
          <w:szCs w:val="24"/>
        </w:rPr>
        <w:t>, MÁRIO EDUARDO PARDINI AFFONSECA</w:t>
      </w:r>
      <w:r>
        <w:rPr>
          <w:rFonts w:cs="Arial" w:ascii="Arial" w:hAnsi="Arial"/>
          <w:color w:val="000000"/>
          <w:sz w:val="24"/>
          <w:szCs w:val="24"/>
        </w:rPr>
        <w:t xml:space="preserve">, solicitando, nos termos da Lei Orgânica do Município, informar sobre a possibilidade de realizar estudos no sentido de criar um Projeto Social no bairro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Santa Maria, tendo em vista a existência de um local situado ao lado </w:t>
      </w:r>
      <w:r>
        <w:rPr>
          <w:rFonts w:cs="Arial" w:ascii="Arial" w:hAnsi="Arial"/>
          <w:color w:val="000000"/>
          <w:sz w:val="24"/>
          <w:szCs w:val="24"/>
        </w:rPr>
        <w:t>do Centro de Educação Infantil (CEI) “Professora Jurema Ramos Cordeiro” que poderia abrigar a sua institui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5 de setembro de 2017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SARGENTO LAUD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a Autora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  <w:t>LGS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9-25T17:46:00Z</dcterms:modified>
  <cp:revision>27</cp:revision>
  <dc:subject/>
  <dc:title/>
</cp:coreProperties>
</file>