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um Cemitério no bairro Piapar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referido Cemitério não dispõe de muros ou alambrados, visto que essa circunstância possibilita a ação de pessoas mal-intencionados, como o furto e o vandalism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preservar essa localidade, utilizado por diversas famílias para realizar orações, homenagear e respeitar a memória de seus entes querido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muros ou alambrados no Cemitério localizado no bairro Piapara, conforme os motivos supraci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5T13:35:00Z</dcterms:modified>
  <cp:revision>35</cp:revision>
  <dc:subject/>
  <dc:title/>
</cp:coreProperties>
</file>