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alunos do Centro de Educação Infantil “Ida Rosa Pilan Dell’Omo”, no Distrito de Vitoriana, e da Escola Municipal de Educação Infantil “Leonor Bicudo Vizzenzotto”, no Jardim Cambuí, não dispõem de uma fanfarra, nos mesmos moldes de outras instituições de ensino;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nfarras proporcionam o auxílio pedagógico, desenvolvendo uma habilidade específica com algum instrumento e abordando a importância dos estudos e da disciplina. Além disso, oferece a elevação da cultura e desperta talentos em nossos joven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esses grupos musicais vem crescendo constantemente nos últimos anos em todo o país, principalmente em Botucatu, apresentando-se notavelmente em eventos cívicos como os aniversários de cidades, 7 de setembro, festas de escolas, entre outr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disponibilização de uniformes para as fanfarras promove uma maior dedicação de seus membros, ocasionando melhorias em sua organização e possibilitando a atração de novos integrantes,</w:t>
      </w:r>
    </w:p>
    <w:p>
      <w:pPr>
        <w:pStyle w:val="Normal"/>
        <w:ind w:firstLine="212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127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 Secretário Municipal de Educaçã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a fanfarra no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  <w:szCs w:val="24"/>
        </w:rPr>
        <w:t>Centro de Educação Infantil “Ida Rosa Pilan Dell’Omo”, no Distrito de Vitoriana, e na Escola Municipal de Educação Infantil “Leonor Bicudo Vizzenzotto”, no Jardim Cambuí, dotando-as com uniformes, propiciando, assim, através da música, a otimização da educação e da cultura aos alu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3:39:00Z</dcterms:modified>
  <cp:revision>14</cp:revision>
  <dc:subject/>
  <dc:title/>
</cp:coreProperties>
</file>