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Henrique Reis, situada na Vila Maria, encontra-se degradada, necessitando de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ssibilita a ocorrência de acidentes, bem como danos aos veículos que transitam por esse local, principalmente em épocas de fortes chuv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quando será executado o serviço de recapeamento asfáltico na Rua Henrique Reis, na Vila Maria, que se encontra degradad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6:40:00Z</dcterms:modified>
  <cp:revision>12</cp:revision>
  <dc:subject/>
  <dc:title/>
</cp:coreProperties>
</file>