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a época de verão, aumenta a procura por lazer e recreação em rios e cachoeiras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e oferecer segurança à população, sobretudo nos locais abertos a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, por meio de placas, fornece orientações gerais, auxiliando e alertando quanto aos perigos existent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sob orientação e auxílio do Corpo de Bombeiros, manter uma sinalização adequada e, caso necessário, contratar profissionais “salva-vidas” para atuarem em cachoeiras e rios de Botucatu, proporcionando maior segurança à população e turistas que visitam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39:00Z</dcterms:modified>
  <cp:revision>23</cp:revision>
  <dc:subject/>
  <dc:title/>
</cp:coreProperties>
</file>