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as valetas localizadas na Rua Dr. Cardoso de Almeida estão necessitando de manutenç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precariedade de valetas proporciona danos aos veículos, bem como o impedimento do correto escoamento de águas pluviais, proporcionando acúmulos na localidade em quest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eferida via, situada no Centro de nosso município, possui um intenso fluxo de veículos e pedestres, circunstância essa que indica a necessidade de promover serviços direcionados à preservação dessa regiã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manutenções nas valetas localizadas em toda a extensão da Rua Dr. Cardoso de Almeida, conforme os motivos acima menciona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5T13:42:00Z</dcterms:modified>
  <cp:revision>30</cp:revision>
  <dc:subject/>
  <dc:title/>
</cp:coreProperties>
</file>