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</w:t>
      </w:r>
      <w:r>
        <w:rPr>
          <w:rFonts w:cs="Arial" w:ascii="Arial" w:hAnsi="Arial"/>
          <w:sz w:val="24"/>
          <w:szCs w:val="24"/>
          <w:u w:val="single"/>
        </w:rPr>
        <w:t>906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uma ponte de acesso ao bairro Chaparral, a qual está degradada, necessitando de manutenç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a referida ponte necessita de proteções, objetivando evitar acidentes e quedas ness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gião em questão possui um intenso fluxo de veículos e pedestres, circunstância que exige as benfeitorias acima mencionad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“guard rails” na ponte de acesso ao bairro Chaparral, bem como realizar a sua reforma, atendendo, assim, aos anseios das pessoas que transitam por ess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ZÉ FERNAN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25T18:07:00Z</dcterms:modified>
  <cp:revision>17</cp:revision>
  <dc:subject/>
  <dc:title/>
</cp:coreProperties>
</file>