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9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5/9/201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120" w:after="120"/>
        <w:ind w:firstLine="24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24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 o Sesc - Serviço Social do Comércio - é fruto de um sólido projeto cultural e educativo que trouxe, desde sua criação pelo empresariado do comércio e serviços em 1946, a marca da inovação e da transformação social. Ao longo dos anos, o Sesc inovou ao introduzir novos modelos de ação cultural e sublinhou, na década de 1980, a educação como pressuposto para a transformação social. A concretização desse propósito se deu por uma intensa atuação no campo da cultura e suas diferentes manifestações, destinadas a todos os públicos, em diversas faixas etárias e estratos sociais. Isso não significa apenas oferecer uma grande diversidade de eventos, mas efetivamente contribuir para experiências mais duradouras e significativas;</w:t>
      </w:r>
    </w:p>
    <w:p>
      <w:pPr>
        <w:pStyle w:val="NormalWeb"/>
        <w:shd w:fill="FFFFFF" w:val="clear"/>
        <w:spacing w:before="0" w:after="0"/>
        <w:ind w:firstLine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, no Estado de São Paulo, o Sesc conta com uma rede de 36 unidades, em sua maioria centros culturais e desportivos. Oferece também atividades de turismo social, programas de saúde e de educação ambiental, programas especiais para crianças e terceira idade, além dos pioneiros Mesa Brasil Sesc São Paulo, de combate à fome e ao desperdício de alimentos, e Internet Livre, de inclusão digital;</w:t>
      </w:r>
    </w:p>
    <w:p>
      <w:pPr>
        <w:pStyle w:val="NormalWeb"/>
        <w:shd w:fill="FFFFFF" w:val="clear"/>
        <w:spacing w:before="0" w:after="0"/>
        <w:ind w:firstLine="2410"/>
        <w:rPr/>
      </w:pPr>
      <w:r>
        <w:rPr>
          <w:rFonts w:cs="Arial" w:ascii="Arial" w:hAnsi="Arial"/>
          <w:color w:val="000000"/>
          <w:sz w:val="22"/>
          <w:szCs w:val="22"/>
        </w:rPr>
        <w:t>Considerando que o Sesc desenvolve, assim, uma ação de educação informal e permanente, com o intuito de valorizar as pessoas ao estimular a autonomia pessoal, a interação e o contato com expressões e modos diversos de pensar, agir e sentir;</w:t>
      </w:r>
    </w:p>
    <w:p>
      <w:pPr>
        <w:pStyle w:val="NormalWeb"/>
        <w:shd w:fill="FFFFFF" w:val="clear"/>
        <w:spacing w:before="0" w:after="0"/>
        <w:ind w:firstLine="2410"/>
        <w:rPr/>
      </w:pPr>
      <w:r>
        <w:rPr>
          <w:rFonts w:cs="Arial" w:ascii="Arial" w:hAnsi="Arial"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 foram abertas unidades do Sesc em vários locais da capital e do interior do Estado de São Paulo, como por exemplo: Araraquara, Bauru, Bertioga, Birigui, Campinas, Catanduva, Piracicaba, Ribeirão Preto, São José do Rio Preto, São José dos Campos, Santos, São Carlos, Sorocaba e Taubaté, cidades tão fortes no comércio quanto Botucatu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seria de extremo benefício para Botucatu contar com unidade do SESC o que representaria um grande avanço para o município e para a população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QUEREMOS</w:t>
      </w:r>
      <w:r>
        <w:rPr>
          <w:rFonts w:cs="Arial" w:ascii="Arial" w:hAnsi="Arial"/>
          <w:color w:val="000000"/>
          <w:sz w:val="22"/>
          <w:szCs w:val="22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2"/>
          <w:szCs w:val="22"/>
        </w:rPr>
        <w:t>MARIO EDURADO PARDINI AFFONSECA</w:t>
      </w:r>
      <w:r>
        <w:rPr>
          <w:rFonts w:cs="Arial" w:ascii="Arial" w:hAnsi="Arial"/>
          <w:color w:val="000000"/>
          <w:sz w:val="22"/>
          <w:szCs w:val="22"/>
        </w:rPr>
        <w:t>, solicitando, nos termos da Lei Orgânica do Município, informar sobre a possibilidade de envidar esforços, junto ao o Presidente da Fecomércio de São Paulo, visando implantar uma unidade do Sesc em Botucatu, favorecendo nosso município e toda a região.</w:t>
      </w:r>
    </w:p>
    <w:p>
      <w:pPr>
        <w:pStyle w:val="Normal"/>
        <w:ind w:firstLine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firstLine="234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5T13:45:00Z</dcterms:modified>
  <cp:revision>13</cp:revision>
  <dc:subject/>
  <dc:title/>
</cp:coreProperties>
</file>