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ntensa movimentação de munícipes e crianças existente no entorno do Centro de Educação Infantil (CEI), localizado na Rua Antônio Madureira, número 508, no Residencial Caimã, Distrito de Rubião Júni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s proximidades da referida CEI, não existe uma área dotada com equipamentos de “Academia ao Ar Livre” e parquinho infantil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benfeitorias acima destacadas são uma demanda da comunidade local, pois atenderiam as crianças da supracitada CEI, bem como moradores do Residencial Caimã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>, nos termos da Lei Orgânica do Município, informar sobre a possibilidade de implantar “Academia ao Ar Livre” e parquinho infantil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), em alguma área próxima ao Centro de Educação Infantil (CEI), localizado no Residencial Caimã, Distrito de Rubião Júnior, atendendo ao anseio da comunidade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7-09-25T13:37:00Z</dcterms:modified>
  <cp:revision>26</cp:revision>
  <dc:subject/>
  <dc:title/>
</cp:coreProperties>
</file>