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, em razão do desenvolvimento, tem apresentado um aparente decréscimo de árvores em sua zona urban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árvores trazem ganhos, como melhorias na qualidade do ar e a amenização de temperatur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>, nos termos da Lei Orgânica do Município,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estimativa de quantas árvores existem na zona urbana de Botucatu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cidade do porte de Botucatu, quantas árvores deveríamos ter em nosso municíp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 déficit de árvores em Botucatu? Se sim, quais ações estão previstas para sanar referido problem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5T13:47:00Z</dcterms:modified>
  <cp:revision>11</cp:revision>
  <dc:subject/>
  <dc:title/>
</cp:coreProperties>
</file>