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a grande quantidade de lixeiras irregulares (instaladas em grades e muros) e problemas relacionados à obstrução de calçadas em Botucatu, que oferecem riscos às pessoas, principalmente deficientes visu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sso para formalizar a denúncia de supracitadas irregularidades é burocrático, em razão da excessiva quantidade de dados necessários para realizar o cadastro, acarretando demora e desestimulando os munícip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um canal de comunicação, como um “Disque Denúncia”, que necessitasse de poucos dados para o cadastro da denúncia e que houvesse um fiscal do Poder Executivo para atuar exclusivamente atendendo referidas demandas, agilizaria destacado proces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garantir a acessibilidade, a mobilidade e a segurança das pessoas que utilizam o passeio públic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, nos termos da Lei Orgânica do Município, juntamente com a Secretaria competente, informar sobre a possibilidade de implantar, em Botucatu, um “Disque Denúncia”, especificamente voltado à receber reclamações referentes a lixeiras irregulares (instaladas em grades e muros) e problemas relacionados à obstrução de calçadas, visando proporcionar a adequada mobilidade das pessoas, principalmente, a acessibilidade das pessoas com defici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LOS TRI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4:24:00Z</dcterms:modified>
  <cp:revision>32</cp:revision>
  <dc:subject/>
  <dc:title/>
</cp:coreProperties>
</file>