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 03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º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lang w:val="en-US"/>
        </w:rPr>
        <w:t>Prezado Senhor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Pelo presente, respeitosamente nos dirigimos a Vossa Senhoria para solicitar autorização no sentido de que a Servidora Nilza Pinheiro dos Santos, DD. Chefe da Divisão Administrativa, possa colaborar com esta Casa Legislativa na elaboração e desenvolvimento do Processo Seletivo (Concurso Público) que realizaremos para o emprego de Assistente de Serviços Contábeis (uma vaga), por tratar-se de pessoa extremamente competente e detentora de grande experiência n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licitamos, outrossim, a possibilidade de serem convocados servidores da Prefeitura Municipal para autuarem como fiscais durante a prova do referido concurso, caso seja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o apoio de Vossa Senhoria, antecipadamente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1"/>
        <w:rPr/>
      </w:pPr>
      <w:r>
        <w:rPr/>
        <w:t>José Carlos Fernandes Vasques</w:t>
      </w:r>
    </w:p>
    <w:p>
      <w:pPr>
        <w:pStyle w:val="Normal"/>
        <w:rPr>
          <w:sz w:val="28"/>
        </w:rPr>
      </w:pPr>
      <w:r>
        <w:rPr>
          <w:sz w:val="28"/>
        </w:rPr>
        <w:t xml:space="preserve">DD. Secretário de Administração da </w:t>
      </w:r>
    </w:p>
    <w:p>
      <w:pPr>
        <w:pStyle w:val="Normal"/>
        <w:rPr>
          <w:sz w:val="28"/>
        </w:rPr>
      </w:pPr>
      <w:r>
        <w:rPr>
          <w:sz w:val="28"/>
        </w:rPr>
        <w:t>Prefeitura Municipal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01T14:00:00Z</cp:lastPrinted>
  <dcterms:modified xsi:type="dcterms:W3CDTF">2005-02-01T16:00:00Z</dcterms:modified>
  <cp:revision>10</cp:revision>
  <dc:subject/>
  <dc:title/>
</cp:coreProperties>
</file>