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1 de setembro foi realizada Reunião Pública presidida pelo Vereador Carlos Trigo com o objetivo de discutir questões relacionadas a atual situação em que se encontram as calçadas de nossa cidade, bem como debater possíveis diretrizes a serem implementadas pelo Poder Público e órgãos envolvidos objetivando disciplinar o uso, garantir a acessibilidade e a segurança nos passeios público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elas discussões, notadamente, um dos problemas citados foi o diminuto número de fiscais da Prefeitura para, de fato, promoverem uma efetiva fiscalização e assim amenizar a dificuldade de locomoção dos munícipes pelas calçadas de nossa c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, nos termos da Lei Orgânica do Município, informar sobre a possibilidade de contratar mais fiscais, mediante concurso público, para atuar no setor de fiscalização e assim minimizar o mau uso e construções irregulares nos passeios públicos de nossa cidad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2:03:00Z</dcterms:modified>
  <cp:revision>12</cp:revision>
  <dc:subject/>
  <dc:title/>
</cp:coreProperties>
</file>