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9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Dr. Costa Leite, defronte ao imóvel de nº 104, no Largo São José, existe uma árvore que está necessitando de serviços de po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tualmente, a fiação existente na localidade está passando através da copa da referida árvore, muito próxima aos galh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estacado problema se agrava em dias de chuva ou vento forte, que ocasionam curto-circuito e geram faísc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a situação coloca em riscos moradores próximos e pessoas que circulam pela localidad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eio Ambient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informar sobre a possibilidade de, após análise realizada por profissional capacitado, efetuar a poda adequada ou a retirada da árvore de grande porte existente na</w:t>
      </w:r>
      <w:r>
        <w:rPr>
          <w:rFonts w:cs="Arial" w:ascii="Arial" w:hAnsi="Arial"/>
          <w:sz w:val="24"/>
          <w:szCs w:val="24"/>
        </w:rPr>
        <w:t xml:space="preserve"> Rua Dr. Costa Leite, defronte ao imóvel de nº 104, no Largo São José, atendendo ao anseio de moradore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setem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25T16:53:00Z</dcterms:modified>
  <cp:revision>29</cp:revision>
  <dc:subject/>
  <dc:title/>
</cp:coreProperties>
</file>