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 último dia 21 de setembro, foi realizada, nesta Casa de Leis, uma reunião pública, visando discutir questões relacionadas a atual situação em que se encontram as calçadas de nossa cidade, bem como debater possíveis diretrizes a serem implementadas pelo Poder Público e órgãos envolvidos objetivando disciplinar o uso, garantir a acessibilidade e a segurança nos passeios públicos de Botucatu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destacada reunião contou com a participação de todos os vereadores, com o </w:t>
      </w:r>
      <w:r>
        <w:rPr>
          <w:rFonts w:cs="Arial" w:ascii="Arial" w:hAnsi="Arial"/>
          <w:sz w:val="24"/>
          <w:szCs w:val="24"/>
        </w:rPr>
        <w:t xml:space="preserve">Promotor de Justiça da Comarca de </w:t>
      </w:r>
      <w:r>
        <w:rPr>
          <w:rFonts w:cs="Arial" w:ascii="Arial" w:hAnsi="Arial"/>
          <w:bCs/>
          <w:sz w:val="24"/>
          <w:szCs w:val="24"/>
        </w:rPr>
        <w:t xml:space="preserve">Botucatu Dr. Eduardo José Daher Zacharias, </w:t>
      </w:r>
      <w:r>
        <w:rPr>
          <w:rFonts w:cs="Arial" w:ascii="Arial" w:hAnsi="Arial"/>
          <w:color w:val="000000"/>
          <w:sz w:val="24"/>
          <w:szCs w:val="24"/>
        </w:rPr>
        <w:t>integrantes do Conselho Municipal da Pessoa com Deficiência, representantes do setor de fiscalização da Prefeitura Municipal e membros da sociedade em geral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referida reunião, foi colocado pelos presentes, dentre várias questões, a falta de informações sobre o que é permitido ou proibido fazer ou instalar nas calçadas e passeios públicos de Botucatu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ria importante a elaboração de uma “cartilha” a ser disponibilizada à população contendo diversas informações, leis e outros dados de forma a orientar os munícipes sobre a melhor forma de realizar a adequada construção, manutenção, preservação e a adequação das calçadas em torno de suas propriedad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ainda que tal material informativo poderia ser elaborado pelo Poder Executivo, através de secretarias relacionadas ao assunto e com a colaboração do Conselho Municipal da Pessoa com Deficiência, visando colaborar na solução dos problemas que envolvem a utilização e a acessibilidade dos passeios públicos em nossa cidade e que acabam </w:t>
      </w:r>
      <w:r>
        <w:rPr>
          <w:rFonts w:cs="Arial" w:ascii="Arial" w:hAnsi="Arial"/>
          <w:sz w:val="24"/>
          <w:szCs w:val="24"/>
        </w:rPr>
        <w:t>prejudicando e colocando em risco a integridade física de pedestres, sobretudo, idosos, pessoas com mobilidade reduzida, mães com carrinhos de bebê e deficiente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O REQUERIMENTO Nº 912/2017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juntamente com secretarias competentes, e ao </w:t>
      </w:r>
      <w:r>
        <w:rPr>
          <w:rFonts w:cs="Arial" w:ascii="Arial" w:hAnsi="Arial"/>
          <w:b/>
          <w:sz w:val="24"/>
          <w:szCs w:val="24"/>
        </w:rPr>
        <w:t>CONSELHO MUNICIPAL DA PESSOA COM DEFICIÊNCIA</w:t>
      </w:r>
      <w:r>
        <w:rPr>
          <w:rFonts w:cs="Arial" w:ascii="Arial" w:hAnsi="Arial"/>
          <w:sz w:val="24"/>
          <w:szCs w:val="24"/>
        </w:rPr>
        <w:t xml:space="preserve">, na pessoa da Presidente, </w:t>
      </w:r>
      <w:r>
        <w:rPr>
          <w:rFonts w:cs="Arial" w:ascii="Arial" w:hAnsi="Arial"/>
          <w:b/>
          <w:sz w:val="24"/>
          <w:szCs w:val="24"/>
        </w:rPr>
        <w:t>PATRÍCIA KRUPPA VILLANI GHELLARDI</w:t>
      </w:r>
      <w:r>
        <w:rPr>
          <w:rFonts w:cs="Arial" w:ascii="Arial" w:hAnsi="Arial"/>
          <w:sz w:val="24"/>
          <w:szCs w:val="24"/>
        </w:rPr>
        <w:t>, solicitando, nos termos da Lei Orgânica do Município, realizarem estudos visando elaborar uma “cartilha” ou outro material informativo, contendo compilação de informações gerais, leis e dados como implantação de lixeiras, plantio de árvores, entre outros, visando orientar a população sobre a melhor forma de realizar a adequada construção, manutenção, preservação e a adequação das calçadas em torno de suas propriedades, de</w:t>
      </w:r>
      <w:r>
        <w:rPr>
          <w:rFonts w:cs="Arial" w:ascii="Arial" w:hAnsi="Arial"/>
          <w:color w:val="000000"/>
          <w:sz w:val="24"/>
          <w:szCs w:val="24"/>
        </w:rPr>
        <w:t xml:space="preserve"> forma a garantir a acessibilidade e a segurança nos passeios públicos de Botucatu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Cs w:val="24"/>
        </w:rPr>
      </w:pPr>
      <w:r>
        <w:rPr>
          <w:rFonts w:cs="Arial" w:ascii="Arial" w:hAnsi="Arial"/>
          <w:color w:val="E7E6E6"/>
          <w:szCs w:val="24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3:49:00Z</dcterms:modified>
  <cp:revision>18</cp:revision>
  <dc:subject/>
  <dc:title/>
</cp:coreProperties>
</file>