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9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5/9/2017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o plantio de árvores nas ruas e avenidas são fundamentais, pois, além de proporcionar a beleza paisagística, promovem um importante </w:t>
      </w:r>
      <w:r>
        <w:rPr>
          <w:rFonts w:cs="Arial" w:ascii="Arial" w:hAnsi="Arial"/>
          <w:color w:val="212121"/>
          <w:sz w:val="24"/>
          <w:szCs w:val="24"/>
          <w:shd w:fill="FFFFFF" w:val="clear"/>
        </w:rPr>
        <w:t xml:space="preserve">papel no equilíbrio térmico, contribuindo </w:t>
      </w:r>
      <w:r>
        <w:rPr>
          <w:rFonts w:cs="Arial" w:ascii="Arial" w:hAnsi="Arial"/>
          <w:color w:val="000000"/>
          <w:sz w:val="24"/>
          <w:szCs w:val="24"/>
        </w:rPr>
        <w:t xml:space="preserve">para a recuperação ambiental em locais pouco arborizados ou degradados; 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são inúmeros os benefícios que as árvores oferecem, porém, é necessário observar alguns fatores no seu plantio, a exemplo das raízes. Algumas espécies dispõem de raízes agressivas, circunstância que pode afetar a estrutura do imóvel, inclusive, o passeio público. Outro ponto importante a ser constatado é a sua localização, tendo em vista que esse aspecto pode impedir a mobilidade de pedestres nas calçadas, especialmente pessoas com deficiência;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a existência de inúmeras árvores em Botucatu que estão ocasionando as situações acima mencionadas, tendo em vista reclamações de munícipes sobre essa situação;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o problema em questão poderia ser solucionado, efetuando o plantio de novas árvores nas proximidades de espécies com raízes agressivas ou existentes em localidades errôneas. Com o plantio das novas árvores, em um espaço adequado, as espécies que acarretam a obstrução do passeio público, bem como o comprometimento da mobilidade das pessoas, poderiam ser retiradas;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nsiderando que as referidas ações deverão ser altamente planejadas, com o intuito de abranger uma ampla eficiência. As árvores que estão ocasionando adversidades nas calçadas, somente serão retiradas quando as novas espécies alcançarem um comprimento de aproximadamente 2(dois) metros ou após o prazo de 1(um) ano e meio desde a sua plantação, período necessário para o seu adequado crescimento, assim, 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right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ind w:firstLine="2160"/>
        <w:jc w:val="right"/>
        <w:rPr/>
      </w:pPr>
      <w:r>
        <w:rPr>
          <w:rFonts w:cs="Arial" w:ascii="Arial" w:hAnsi="Arial"/>
          <w:b/>
          <w:sz w:val="22"/>
          <w:szCs w:val="24"/>
        </w:rPr>
        <w:t>PARTE INTEGRANTE DO REQUERIMENTO Nº 915/2017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>solicitando</w:t>
      </w:r>
      <w:r>
        <w:rPr>
          <w:rFonts w:cs="Arial" w:ascii="Arial" w:hAnsi="Arial"/>
          <w:sz w:val="24"/>
          <w:szCs w:val="24"/>
        </w:rPr>
        <w:t xml:space="preserve">, nos termos da Lei Orgânica do Município, juntamente com a Secretaria competente, informar sobre a possibilidade de efetuar um planejamento voltado a realizar o plantio de árvores, especificamente </w:t>
      </w:r>
      <w:r>
        <w:rPr>
          <w:rFonts w:cs="Arial" w:ascii="Arial" w:hAnsi="Arial"/>
          <w:color w:val="000000"/>
          <w:sz w:val="24"/>
          <w:szCs w:val="24"/>
        </w:rPr>
        <w:t>nas proximidades de espécies com raízes agressivas ou implantadas em localidades errôneas, acarretadoras da obstrução do passeio público e da mobilidade de pedestres, principalmente pessoas com deficiência, visando as suas futuras retiradas e solucionar essa problemáti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5 de setembr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</w:p>
        </w:tc>
      </w:tr>
    </w:tbl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C0C0C0"/>
          <w:sz w:val="16"/>
          <w:szCs w:val="16"/>
        </w:rPr>
        <w:t>ELCC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RecuodecorpodetextoChar">
    <w:name w:val="Recuo de 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epaulo</cp:lastModifiedBy>
  <dcterms:modified xsi:type="dcterms:W3CDTF">2017-09-25T11:47:00Z</dcterms:modified>
  <cp:revision>35</cp:revision>
  <dc:subject/>
  <dc:title/>
</cp:coreProperties>
</file>