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9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foi realizada, nesta Casa de Leis, uma Reunião Pública com a finalidade de discutir questões relacionadas à atual situação em que se encontram as calçadas de nossa cidade, bem como debater possíveis diretrizes a serem implementadas pelo Poder Público e órgãos envolvid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circunstâncias que prejudicam a mobilidade de pedestres, principalmente pessoas com deficiência, foram levantadas na referida reunião, como por exemplo a precariedade e a falta de construção de passeio públic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em diversos imóveis, de propriedade do Poder Executivo Municipal, existe a necessidade de observar os pontos acima mencionados, visando garantir a segurança e o adequado acesso dos munícip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juntamente com a Secretaria Competente, informar sobre a possibilidade de realizar um levantamento dos imóveis, de propriedade do Poder Executivo Municipal, que não possuem calçadas ou estão com as mesmas precárias, objetivando os devidos reparos ou a adequada construção, atendendo, assim, aos anseios de nossos munícipes, especialmente pessoas com defici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set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SARGENTO LAU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color w:val="BFBFBF"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LGS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dcterms:modified xsi:type="dcterms:W3CDTF">2017-09-25T14:21:00Z</dcterms:modified>
  <cp:revision>28</cp:revision>
  <dc:subject/>
  <dc:title/>
</cp:coreProperties>
</file>