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alguns municípios de nosso país criaram um banco de dados voltado a efetuar o cadastrado de pessoas com deficiência, a exemplo de Lages, no Estado de Santa Catarina. A Prefeitura da referida cidade dispõe de um órgão denominado “Banco do Emprego”, vinculado à </w:t>
      </w:r>
      <w:r>
        <w:rPr>
          <w:rFonts w:cs="Arial" w:ascii="Arial" w:hAnsi="Arial"/>
          <w:sz w:val="24"/>
          <w:szCs w:val="24"/>
        </w:rPr>
        <w:t>Secretaria de Desenvolvimento Econômico, Trabalho e Renda do Executivo. Os interessados (pessoas com deficiência) devem cadastrar um currículo em seu site ou pessoalmente no Banco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ao órgão em questão o recebimento dos currículos, pré-seleção e cessão de auditório para entrevistas coletivas e salas para recrutamentos individuais. A decisão de contratação cabe à empresa que disponibiliza a oportunidade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o “Banco do Emprego” solicita que as pessoas com deficiência e que procuram trabalho compareçam ao setor para se cadastrar ou, as que já o possuem, atualizem os dados. Devido ao seu sistema digital, não é necessário encaminhar laudos no momento do cadastro pessoalmente, basta informar o tipo da deficiência quando do preenchimento dos dados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amplamente benéfico a implantação de um sistema semelhante em Botucatu, especificamente voltado a pessoas com deficiência, objetivando a inclusão social através da inserção no mercado de trabalho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e existe em nosso município um Banco de Dados voltado a inserção de pessoas com deficiência no mercado de trabalho,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em caso negativo, implantar o sistema em questão, tendo em vista o seu suporte na viabilização de novas oportunidades de emprego a essa parcela da popu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3-24T16:48:00Z</cp:lastPrinted>
  <dcterms:modified xsi:type="dcterms:W3CDTF">2017-09-25T12:45:00Z</dcterms:modified>
  <cp:revision>50</cp:revision>
  <dc:subject/>
  <dc:title/>
</cp:coreProperties>
</file>