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pós elaborada a primeira proposta do Plano de Carreira do Magistério, final de 2015, alguns novos funcionários foram contratados aumentando a folha de pag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base orçamentária e financeira teve alteraçõ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orçamento da Educação é constantemente monitorado e planejado para ações educacion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Comissão foi instituída após a solicitação dessa vereadora para estudos contínuos da implantação da Lei do Piso Salarial do Magistér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o andamento das decisões sobre o estudo </w:t>
      </w:r>
      <w:r>
        <w:rPr>
          <w:rFonts w:cs="Arial" w:ascii="Arial" w:hAnsi="Arial"/>
          <w:color w:val="000000"/>
          <w:sz w:val="24"/>
          <w:szCs w:val="24"/>
        </w:rPr>
        <w:t>da implantação da Lei do Piso Salarial do Magistério</w:t>
      </w:r>
      <w:r>
        <w:rPr>
          <w:rFonts w:cs="Arial" w:ascii="Arial" w:hAnsi="Arial"/>
          <w:sz w:val="24"/>
          <w:szCs w:val="24"/>
        </w:rPr>
        <w:t>, quais são os membros que compõe a Comissão e as atas das reuniões já ocorridas sobre o Plano de Carreira do Magistéri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5T12:17:00Z</dcterms:modified>
  <cp:revision>11</cp:revision>
  <dc:subject/>
  <dc:title/>
</cp:coreProperties>
</file>