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9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cargo de Atendente de Creche é um dos cargos mais antigos e desvalorizados financeiramente da Prefeitura Municipal de Botucatu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referido cargo, anteriormente lotado na Assistência Social, foi lotado na secretaria de Educação, na década de 90, fazendo parte do quadro de funcionários dentro dos 40% do FUNDEB – Fundo de Desenvolvimento da Educação Básica, verba vinculada da Educação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rtigo 89 – As creches e pré escolas existentes ou que venham a ser criadas deverão, no prazo de três anos, a contar da publicação desta Lei, integrar-se ao respectivo sistema de ensino.” (Lei de Diretrizes e Base/ LDB, 1996)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Meta nº1 do Plano Nacional da Educação, confirmado no Plano Municipal de Educação, exige atingir a meta de ampliação no atendimento de creches, público alvo dessa categoria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aumento de exoneração de Atendentes de creche por motivos do salário baixo, reflete em prejuízo no processo educativo das crianças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carga horária desse cargo é de 8 horas diárias em atendimento direto com as crianças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suas atribuições extrapolam o cuidar (alimentação, higiene e segurança) para o educar (ensino e aprendizagem de habilidades)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prioridade no atendimento escolar do município é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211- ...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2º- Os municípios atuarão prioritariamente no Ensino Fundamental e na Educação Infantil (Constituição da República Federativa do Brasil, 1988)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tal propositura foi respondida em abril do corrente ano como “em estudo”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te integrante do requerimento n° 919/2017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o valor do impacto financeiro de referida classe de funcionários no que tange em alterar seu enquadramento no CE.1 para o CE.4 e a possibilidade legal de tal fato.</w:t>
      </w:r>
    </w:p>
    <w:p>
      <w:pPr>
        <w:pStyle w:val="Normal"/>
        <w:ind w:firstLine="21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25 de set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LEN-Notebook-Atas</cp:lastModifiedBy>
  <cp:lastPrinted>2017-09-25T19:35:00Z</cp:lastPrinted>
  <dcterms:modified xsi:type="dcterms:W3CDTF">2017-09-25T22:38:00Z</dcterms:modified>
  <cp:revision>13</cp:revision>
  <dc:subject/>
  <dc:title/>
</cp:coreProperties>
</file>