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9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CPFL fez a colocação de postes de iluminação pública, sem as respectivas lâmpadas, em frente a EMEF “Hernani Donato”, localizada na Alameda dos Colibris, 700, no Residencial Cedro e vizinha a uma área completamente desabitada; </w:t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Considerando que tal ação não atinge seu objetivo se os postes não tiverem lâmpadas;</w:t>
      </w:r>
    </w:p>
    <w:p>
      <w:pPr>
        <w:pStyle w:val="NormalWeb"/>
        <w:ind w:firstLine="141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Considerando que a EMEF “Hernani Donato” tem atividades escolares noturnas como reunião de professores, cursos, reuniões com a comunidade e a escuridão da área em torno da escola preocupa quem circula pela localidade à noite,</w:t>
      </w:r>
    </w:p>
    <w:p>
      <w:pPr>
        <w:pStyle w:val="NormalWeb"/>
        <w:ind w:firstLine="213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siderando que o requerimento anterior sobre essa propositura, apresentada em fevereiro deste ano, teve como resposta da CPFL que a responsabilidade em colocar nos potes existentes os "braços" com os refletores é da Prefeitura e só será da CPFL a responsabilidade da manutenção após essa a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</w:t>
      </w:r>
      <w:r>
        <w:rPr>
          <w:rFonts w:cs="Arial" w:ascii="Arial" w:hAnsi="Arial"/>
          <w:sz w:val="24"/>
          <w:szCs w:val="24"/>
        </w:rPr>
        <w:t>implantar "braços" para a instalação de lâmpadas nos postes localizados na Avenida dos Colibris, 700, no Residencial Cedro</w:t>
      </w:r>
      <w:r>
        <w:rPr>
          <w:rFonts w:cs="Arial" w:ascii="Arial" w:hAnsi="Arial"/>
          <w:sz w:val="24"/>
          <w:szCs w:val="24"/>
          <w:shd w:fill="FFFFFF" w:val="clear"/>
        </w:rPr>
        <w:t>, de forma a beneficiar a comunidade local e quem frequenta a EMEF “Hernani Donato”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7-09-25T11:51:00Z</dcterms:modified>
  <cp:revision>9</cp:revision>
  <dc:subject/>
  <dc:title/>
</cp:coreProperties>
</file>