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constantes denúncias referentes à Central de Ambulâncias da Prefeitura de Botucatu, cujas reclamações informam que a maioria de suas ambulâncias, especialmente os veículos que socorrem os pacientes dentro do município, encontra-se quebrada ou “sucateada”, com pneus deteriorados, bancos de motoristas soldados, vazamentos de óleo e sistemas de freios danific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vidências urgentes para garantir a dignidade na prestação dos serviços de saúde, especificamente os relacionados ao transporte de pacientes que utilizam nossas ambulâ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Sessão Extraordinária realizada no último dia 18 de setembro, nesta Casa de Leis, foi aprovado o Projeto de Lei Complementar nº 20/2017, que dispõe sobre uma suplementação de verbas para diversas áreas da Secretaria Municipal de Saúde, no valor de </w:t>
      </w:r>
      <w:r>
        <w:rPr>
          <w:rFonts w:cs="Arial" w:ascii="Arial" w:hAnsi="Arial"/>
          <w:color w:val="000000"/>
          <w:sz w:val="24"/>
          <w:szCs w:val="24"/>
        </w:rPr>
        <w:t>R$ 3.433.000,00 (três milhões e quatrocentos e trinta e três mil reais)</w:t>
      </w:r>
      <w:r>
        <w:rPr>
          <w:rFonts w:cs="Arial" w:ascii="Arial" w:hAnsi="Arial"/>
          <w:sz w:val="24"/>
          <w:szCs w:val="24"/>
        </w:rPr>
        <w:t>. Na justificativa anexa ao referido Projeto, foi informado que, deste montante, seria destinado o valor de R$ 60.000,00 (sessenta mil reais), com a finalidade de adquirir materiais para manutenção em geral de veículos que pertencem à Central de Ambulâncias e aquisição de combustíveis, bem como o valor de R$ 10.000,00 (dez mil reais), com a finalidade de contratar pequenos serviços para manutenção de veículos da Central de Ambulâ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Saúde</w:t>
      </w:r>
      <w:r>
        <w:rPr>
          <w:rFonts w:cs="Arial" w:ascii="Arial" w:hAnsi="Arial"/>
          <w:b/>
          <w:sz w:val="24"/>
          <w:szCs w:val="24"/>
        </w:rPr>
        <w:t>,  DR. ANDRÉ GASPARINI SPADARO</w:t>
      </w:r>
      <w:r>
        <w:rPr>
          <w:rFonts w:cs="Arial" w:ascii="Arial" w:hAnsi="Arial"/>
          <w:sz w:val="24"/>
          <w:szCs w:val="24"/>
        </w:rPr>
        <w:t xml:space="preserve">, e ao Diretor da Fundação UNI, </w:t>
      </w:r>
      <w:r>
        <w:rPr>
          <w:rFonts w:cs="Arial" w:ascii="Arial" w:hAnsi="Arial"/>
          <w:b/>
          <w:sz w:val="24"/>
          <w:szCs w:val="24"/>
        </w:rPr>
        <w:t>DR. PAULO ROBETO ZANATTA MACHADO</w:t>
      </w:r>
      <w:r>
        <w:rPr>
          <w:rFonts w:cs="Arial" w:ascii="Arial" w:hAnsi="Arial"/>
          <w:sz w:val="24"/>
          <w:szCs w:val="24"/>
        </w:rPr>
        <w:t>, solicitando, nos termos da Lei Orgânica do Município, as seguintes providências e informaçõe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a gestão da Central de Ambulâncias é realizada pela Secretaria Municipal de Saúde ou pelo Contrato de Gestão com a Fundação UNI. Se a gestão for realizada pela Fundação UNI, especificar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efetuada a referida gestão?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 INTEGRANTE DO REQUERIMENTO Nº 922/2017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antidade de recursos destinada à Central de Ambulâncias e como os mesmos são alocados?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realizada a fiscalização referente à prestação desse serviço?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o Contrato de Gestã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quantidade de ambulâncias existentes, especificando, de cada uma, o prefixo, o número da placa e do patrimônio, o setor de utilização, o ano de fabricação, a cor, a marca e o tipo de combustíve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quantas e quais ambulâncias estão, atualmente, prestando serviç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nformar os nomes completos dos motoristas que trabalham na Central de Ambulâncias, especificando, individualmente, se pertencem ao quadro de funcionários da Secretaria Municipal de Saúde ou da Fundação Uni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como são efetuadas as escalas de trabalho de todos os motorist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tomada de medidas urgentes, objetivando dar condições de trabalho adequadas aos motoristas da Central de Ambulâncias, prezando pela segurança e qualidade na prestação de serviços de transporte aos nossos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25T10:05:00Z</cp:lastPrinted>
  <dcterms:modified xsi:type="dcterms:W3CDTF">2017-09-25T18:07:00Z</dcterms:modified>
  <cp:revision>12</cp:revision>
  <dc:subject/>
  <dc:title/>
</cp:coreProperties>
</file>