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crescimento populacional da região compreendida pelos bairros Jardim Brasil, Jardim Alvorada e bairros adjace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população solicita que mais um ônibus seja disponibilizado, com a respectiva implantação de mais uma linha do transporte coletivo, no sentido UNESP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inha beneficiará sobretudo trabalhadores e pacientes, usuários do serviço de saúde, que se deslocam diariamente para o Campus da Universidade Estadual Paulista (UNESP) "Júlio de Mesquita Filho", n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usuários do transporte coletivo, a única linha de ônibus que atende referida região frequentemente fica lotada, sobretudo nos horários de “pic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uma segunda linha de ônibus, a linha “Jardim Brasil / UNESP”, em especial nos horários de “pico”, de forma que a mesma adentre durante o percurso, também, no bairro Jardim Alvorad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a a possibilidade de implantar uma linha de ônibus do transporte coletivo que faça o itinerário “Jardim Brasil / UNESP”, em especial nos horários de “pico”, de forma que a mesma adentre, também, no bairro Jardim Alvor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5T08:09:00Z</cp:lastPrinted>
  <dcterms:modified xsi:type="dcterms:W3CDTF">2017-09-25T18:07:00Z</dcterms:modified>
  <cp:revision>50</cp:revision>
  <dc:subject/>
  <dc:title/>
</cp:coreProperties>
</file>