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0/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 calçada da Escola Estadual “Doutor Armando de Salles Oliveira”, na Rua “Doutor Armando de Salles Oliveira”, no Jardim Peabiru, está muito danificada, com diversos buracos e pisos solt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a intensa movimentação de pessoas em referida localidade, sobretudo alunos da destacada instituição de ensino, idosos, mães com carrinhos de bebê e pessoas com deficiênci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supracitada situação pode ocasionar acidentes e, inclusive, foi questão abordada na Reunião Pública que ocorreu nesta Casa de Leis no dia 21 de setembro, que tratou de questões relacionadas à atual situação em que se encontram as calçadas de nossa cidade,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Estadual da Educação, </w:t>
      </w:r>
      <w:r>
        <w:rPr>
          <w:rFonts w:cs="Arial" w:ascii="Arial" w:hAnsi="Arial"/>
          <w:b/>
          <w:sz w:val="24"/>
          <w:szCs w:val="24"/>
        </w:rPr>
        <w:t>Doutor JOSÉ RENATO NALINI</w:t>
      </w:r>
      <w:r>
        <w:rPr>
          <w:rFonts w:cs="Arial" w:ascii="Arial" w:hAnsi="Arial"/>
          <w:sz w:val="24"/>
          <w:szCs w:val="24"/>
        </w:rPr>
        <w:t xml:space="preserve">, e ao Presidente da Fundação para Desenvolvimento da Educação (FDE), </w:t>
      </w:r>
      <w:r>
        <w:rPr>
          <w:rFonts w:cs="Arial" w:ascii="Arial" w:hAnsi="Arial"/>
          <w:b/>
          <w:sz w:val="24"/>
          <w:szCs w:val="24"/>
        </w:rPr>
        <w:t>JOÃO CURY NETO</w:t>
      </w:r>
      <w:r>
        <w:rPr>
          <w:rFonts w:cs="Arial" w:ascii="Arial" w:hAnsi="Arial"/>
          <w:sz w:val="24"/>
          <w:szCs w:val="24"/>
        </w:rPr>
        <w:t xml:space="preserve">, </w:t>
      </w:r>
      <w:r>
        <w:rPr>
          <w:rFonts w:cs="Arial" w:ascii="Arial" w:hAnsi="Arial"/>
          <w:color w:val="000000"/>
          <w:sz w:val="24"/>
          <w:szCs w:val="24"/>
        </w:rPr>
        <w:t xml:space="preserve">solicitando informarem sobre a possibilidade de realizar a reforma da calçada (passeio público) </w:t>
      </w:r>
      <w:r>
        <w:rPr>
          <w:rFonts w:cs="Arial" w:ascii="Arial" w:hAnsi="Arial"/>
          <w:sz w:val="24"/>
          <w:szCs w:val="24"/>
        </w:rPr>
        <w:t>da Escola Estadual “Doutor Armando de Salles Oliveira”, localizada no Jardim Peabiru, proporcionando maior segurança às pessoas que circulam pela localidade, sobretudo alunos da destacada instituição de ensino, idosos, mães com carrinhos de bebê e pessoas com deficiência.</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2 de outubro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t>ACT/jpq</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eastAsia="MS Mincho;ＭＳ 明朝"/>
      <w:sz w:val="28"/>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7-06-05T08:09:00Z</cp:lastPrinted>
  <dcterms:modified xsi:type="dcterms:W3CDTF">2017-10-02T16:39:00Z</dcterms:modified>
  <cp:revision>44</cp:revision>
  <dc:subject/>
  <dc:title/>
</cp:coreProperties>
</file>