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diversos pontos de ônibus em nosso município que estão sujos e degradados, carecendo de reformas e limpez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que se refere às reformas, a construção de abrigos e bancos com materiais metálicos, a exemplo de chapas, possibilitaria uma maior proteção contra deteriorações e intempéri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os referidos serviços, tendo em vista que os pontos em questão são diariamente utilizados pela população botucatuens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ever do Poder Público no que se refere a garantir comodidade aos usuários do transporte público coletivo municipal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juntamente com a Secretaria competente, informar sobre a possibilidade de realizar a limpeza de todos os pontos de ônibus de Botucatu, bem como dotá-los com abrigos e bancos constituídos de materiais metálicos, a exemplo de chapas, e efetuar outras reformas necessárias, conforme os motivos acima mencionado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10-02T11:58:00Z</dcterms:modified>
  <cp:revision>31</cp:revision>
  <dc:subject/>
  <dc:title/>
</cp:coreProperties>
</file>