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fício OP nº 037/2005 - RM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Botucatu, 12 de agosto de 2005.     </w:t>
        <w:tab/>
        <w:tab/>
        <w:tab/>
        <w:tab/>
        <w:tab/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>Senhor Comanda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Solicitamos a Vossa Senhoria encaminhar a esta Casa de Leis, cópia das ocorrências atendidas pelo Corpo de Bombeiros em razão de alagamentos ocorridos durante as fortes chuvas que atingiram a cidade de Botucatu, referente às rua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v. Dante Delmanto, nas proximidades do nº. 1498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ua Garibaldina Pinheiro Machado, nº. 189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ua Vicente da Rocha Torres,  nºs 03 e 05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v. Vital Brasil – Associação Atlética Ferroviári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ua Lourenço Carmelo, no Jardim Paraíso II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ua João de Oliveira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0" w:hanging="0"/>
        <w:rPr/>
      </w:pPr>
      <w:r>
        <w:rPr/>
        <w:tab/>
        <w:tab/>
        <w:t>Esclareço a Vossa Senhoria que tal solicitação prende-se ao fato de que as ocorrências serão utilizadas como justificativas às emendas apresentadas na Lei de Diretrizes Orçamentárias para o exercício financeiro de 2006, que prevê a construção de galerias  de águas pluviais nos locais citados.</w:t>
      </w:r>
    </w:p>
    <w:p>
      <w:pPr>
        <w:pStyle w:val="Normal"/>
        <w:rPr/>
      </w:pPr>
      <w:r>
        <w:rPr/>
      </w:r>
    </w:p>
    <w:p>
      <w:pPr>
        <w:pStyle w:val="Corpodetexto2"/>
        <w:rPr/>
      </w:pPr>
      <w:r>
        <w:rPr/>
        <w:tab/>
        <w:tab/>
        <w:t>Desde  já  agradeço  a  aten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 xml:space="preserve">Vereador  Autor </w:t>
      </w:r>
      <w:r>
        <w:rPr>
          <w:rFonts w:cs="Book Antiqua" w:ascii="Book Antiqua" w:hAnsi="Book Antiqua"/>
          <w:b/>
          <w:bCs/>
          <w:sz w:val="28"/>
        </w:rPr>
        <w:t>REINALDINHO</w:t>
      </w:r>
    </w:p>
    <w:p>
      <w:pPr>
        <w:pStyle w:val="Normal"/>
        <w:ind w:left="360" w:hanging="0"/>
        <w:jc w:val="center"/>
        <w:rPr/>
      </w:pPr>
      <w:r>
        <w:rPr>
          <w:sz w:val="28"/>
        </w:rPr>
        <w:tab/>
      </w:r>
      <w:r>
        <w:rPr>
          <w:b/>
          <w:bCs/>
          <w:sz w:val="28"/>
        </w:rPr>
        <w:t>-PL-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left="360" w:hanging="0"/>
        <w:rPr/>
      </w:pPr>
      <w:r>
        <w:rPr/>
        <w:t>À Sua Senhoria o Senhor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CAP. PM. OSMAR AMARO DOS SANTOS JÚNIOR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Comandante  do 2º. Subgrupamento de Incêndio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Av. Profº. José Pedretti Neto, 65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8600-450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144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Corpodetexto2">
    <w:name w:val="Corpo de texto 2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*</cp:lastModifiedBy>
  <cp:lastPrinted>2005-08-12T09:56:00Z</cp:lastPrinted>
  <dcterms:modified xsi:type="dcterms:W3CDTF">2005-08-12T14:09:00Z</dcterms:modified>
  <cp:revision>20</cp:revision>
  <dc:subject/>
  <dc:title/>
</cp:coreProperties>
</file>